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-09-7 Принципи побудови мобільних систем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зку_І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дисципліна спирається на знання з основ електроніки, канального кодування телекомунікаційних сигналів, радіотехнічних пристрої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дуляційні формати систем мобільного зв’язку.  Організація множинного доступу та дуплексного режиму у мобільних цифрових системах зв’язку. Режими обміну інформацією у системах радіодоступ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широким поширенням безпроводових систем цифров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зку, включаючи безпроводову телефоні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CT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значати модуляційні формати мобільних систем зв’язку, здійснювати корегування мідсимвольної інтерференції, програмувати алгоритми захисту даних у мобільних цифрових системах зв’язк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управління інформаційними потоками у мобільн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,  здійснювати завадостійке кодування повідомлень у системах безпроводов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етодичні матеріал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3">
    <w:name w:val=" Знак Знак3"/>
    <w:qFormat/>
    <w:rPr>
      <w:rFonts w:ascii="Calibri" w:hAnsi="Calibri" w:eastAsia="Times New Roman" w:cs="Calibri"/>
      <w:lang w:val="ru-RU"/>
    </w:rPr>
  </w:style>
  <w:style w:type="character" w:styleId="2">
    <w:name w:val=" Знак Знак2"/>
    <w:qFormat/>
    <w:rPr>
      <w:rFonts w:ascii="Calibri" w:hAnsi="Calibri" w:eastAsia="Times New Roman" w:cs="Calibri"/>
      <w:b/>
      <w:lang w:val="ru-RU"/>
    </w:rPr>
  </w:style>
  <w:style w:type="character" w:styleId="1">
    <w:name w:val="Знак Знак Знак Знак1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Times New Roman" w:cs="Calibri"/>
      <w:sz w:val="22"/>
      <w:lang w:val="ru-RU"/>
    </w:rPr>
  </w:style>
  <w:style w:type="character" w:styleId="Style16">
    <w:name w:val=" Знак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6:00Z</dcterms:created>
  <dc:creator>Навчально методичний</dc:creator>
  <dc:description/>
  <cp:keywords/>
  <dc:language>en-US</dc:language>
  <cp:lastModifiedBy>Admin</cp:lastModifiedBy>
  <cp:lastPrinted>2020-05-26T16:00:00Z</cp:lastPrinted>
  <dcterms:modified xsi:type="dcterms:W3CDTF">2006-12-31T22:4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