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920"/>
      </w:tblGrid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-09-6  Технології глобальних мереж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 123, 152, 172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. т. н. Хандецький Володимир Сергійович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в галузі технологій функціонування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них мереж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околи маршрутизації в глобаль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ережах, структура Інтернет, сучасні технології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) провайдерів Інтернет, організація віртуальних приватних мере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того, щоб уявляти собі основні  принципи передачи інформації в Інтернет, організацію і функціонування його складових частин. 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переваги і недоліки різних технологій передачи інформації в глобальних мережах, обгрунтовано вибирати оптимальну для умов вашої організації  технологію, задавати необхідні параметри трафіка.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обляти самостійно та з участю провайдерів Інтернет оптимальну  для умов вашої організації структуру  передачи даних, обирати необхідне мережеве обладнання, підтримувати та розробляти відповідне програмне забезпечення, адміністр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ий посібник, навчально-методичний посібник для виконання лабораторних робіт  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 годин), лабораторні заняття (18 годин)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8:00Z</dcterms:created>
  <dc:creator>RePack by Diakov</dc:creator>
  <dc:description/>
  <dc:language>en-US</dc:language>
  <cp:lastModifiedBy>Куцева Наталiя Олександрiвна</cp:lastModifiedBy>
  <dcterms:modified xsi:type="dcterms:W3CDTF">2021-05-11T07:49:00Z</dcterms:modified>
  <cp:revision>1</cp:revision>
  <dc:subject/>
  <dc:title/>
</cp:coreProperties>
</file>