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ф-09-5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ології розподілених обчисл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113, 1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2,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124, 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26, 153, 172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фесор, д.ф.-м.н. Тонкошкур Олександр Сергійович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, 2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з програмування,  системного і прикладного програмного забезпечення, баз даних, комп’ютерних мереж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технології організації розподілених обчислювальних систем: методи віддалених викликів процедур, клієнт-серверні системи, технології однорангових обчислень, сервіс-орієнтований підхід до побудови розподілених обчислювальних систем, концепції грід- і хмарних обчислень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того, щоб знати і розуміти, що таке розподільні обчислювальні системи, їх призначення і можливості, та вміти їх застосовувати та проектуват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програмне забезпечення для розподілених обчислюван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та впроваджувати нові технології розподільних обчислень, брати участь в модернізації та реконструкції комп’ютерних систем та мереж, розподілених додатків, зокрема з метою підвищення їх ефективност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презент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6 год), лабораторні заняття (18год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2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5-11T07:52:00Z</dcterms:modified>
  <cp:revision>2</cp:revision>
  <dc:subject/>
  <dc:title>Службове розпорядження</dc:title>
</cp:coreProperties>
</file>