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56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ф-09-3 Інформаційні технології в наукових дослідженнях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4,105,15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17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спериментальної фізики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ерьов Олександр Ігорович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гістратур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сутн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нципи побудови та роботи локальних та глобальних комп’ютерних мереж, принципи функціонування сучасних інформаційних та комунікаційних технологій та сервісів, характеристики, класифікації, функції та можливості сучасного прикладного програмного забезпечення, </w:t>
              <w:tab/>
              <w:t>характеристики сучасних  прикладних  пакетів  і  програмних  продуктів  для  забезпечення  наукових досліджень та обробки даних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му, що це курс, який спрямований на формування  навичок практичного застосування  інформаційних технологій  у  науковій  діяльності,  вміння орієнтуватися  в  сучасному  прикладному  програмному забезпеченні, його характеристиках та можливостях щодо застосування у моделюванні, науковому обґрунтуванні та  підтвердженні/спростуванні  гіпотез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жна навчитися використовувати  прикладне  програмне  забезпечення  для  обробки  експериментальних даних,</w:t>
              <w:tab/>
              <w:t>визначати необхідне прикладне програмне забезпечення, проводити його інсталяцію та налаштування, використовувати  сучасні  інформаційні  технології  для  пошуку  та  обміну  інформацією при проведенні наукових досліджень та для  розв’язання  проблем  у  сфері  професійної  діяльності  та  науки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бутими знаннями і уміннями можна користуватися при розв’язанні складних наукових задач та практичних проблем, включно з прийняттям рішень щодо відбору даних та вибору методів досліджень та для набуття навичок використання інформаційних і комунікаційних технологій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і посібники, презентації, відео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(18), лабораторні заняття (36)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2">
    <w:name w:val="Основной текст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16:00Z</dcterms:created>
  <dc:creator>RePack by Diakov</dc:creator>
  <dc:description/>
  <cp:keywords/>
  <dc:language>en-US</dc:language>
  <cp:lastModifiedBy>Куцева Наталiя Олександрiвна</cp:lastModifiedBy>
  <cp:lastPrinted>2020-05-26T16:00:00Z</cp:lastPrinted>
  <dcterms:modified xsi:type="dcterms:W3CDTF">2021-06-11T10:16:00Z</dcterms:modified>
  <cp:revision>2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