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72-3 Інформаційна безпека телекомунік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 (спеціальність 172 Телекомунікації та радіотехні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іат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вищої математики та радіотехнічних пристрої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зновиди методів захисту інформації у телекомунікаційних системах: криптографічний, стеганографічний захист, інформаційні технології електронного цифрового підпис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обхідність вивчення дисципліни зумовлена необхідністю обмеженого доступу до інформації, що передається по телекомунікаційним каналам, включаючи незахищені канали безпроводового  зв’язк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Реалізовувати на алгоритмічному рівні симетричні та асиметричні криптографічні протоколи, формувати електронній цифрові підписи цифрових повідомлень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криптографічну стійкість методів шифрування, здійснювати оптимальний вибір криптографічних протоколів, реалізовувати криптографічний захист електронних цифрових підписів на алгоритмічному рівн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методичні матеріали, презентації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демічна 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09:00Z</dcterms:created>
  <dc:creator>Навчально методичний</dc:creator>
  <dc:description/>
  <dc:language>en-US</dc:language>
  <cp:lastModifiedBy>dell</cp:lastModifiedBy>
  <cp:lastPrinted>2020-05-26T16:00:00Z</cp:lastPrinted>
  <dcterms:modified xsi:type="dcterms:W3CDTF">2021-06-14T20:09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