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72-2 Основи приладної електродинаміки та поширення електромагнітних хвил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Електроніка та телекомунікації (спеціальність 172 Телекомунікації та радіотехні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іат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вчальна дисципліна спирається на знання з вищої математики, загальної фізики та основ електронік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ширення та класифікація  електромагнітних хвиль у спрямовуючих структурах – електричних та оптоволоконних хвилеводах. Поширення електромагнітного проміння у вільному простор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бхідність вивчення дисципліни зумовлена широким застосуванням оптоволоконних та безпровідних систем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зку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значати основні характеристики передачі телекомунікаційних сигналів у надвисокому діапазоні частот по кабельних, оптичних лініях зв’язку та у вільному простор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характеристики антенних пристроїв телекомунікацій та радіорелейних систем зв’язку. Здійснювати розрахунки регенераційних ділянок кабельних та оптоволоконних телекомунікаційних канал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методичні матеріали, презентації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та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адемічна груп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40:00Z</dcterms:created>
  <dc:creator>Навчально методичний</dc:creator>
  <dc:description/>
  <dc:language>en-US</dc:language>
  <cp:lastModifiedBy>dell</cp:lastModifiedBy>
  <cp:lastPrinted>2020-05-26T16:00:00Z</cp:lastPrinted>
  <dcterms:modified xsi:type="dcterms:W3CDTF">2021-06-14T19:55:00Z</dcterms:modified>
  <cp:revision>6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AB2D50F1FE74ABEB8BCAED24F8A6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