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-153-5 Функціональна електроні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уратовський Ігор Анатолій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ший </w:t>
            </w:r>
            <w:r>
              <w:rPr>
                <w:rFonts w:cs="Times New Roman" w:ascii="Times New Roman" w:hAnsi="Times New Roman"/>
              </w:rPr>
              <w:t>(освітньо-науков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четверти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зові знання з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43"/>
                <w:color w:val="000000"/>
                <w:lang w:val="uk-UA" w:eastAsia="uk-UA"/>
              </w:rPr>
              <w:t>несхемотехнічні принципи обробки та зберігання інформації, основні фізичні процеси та явища, що базуються на створенні, збереженні та обробці інформації у вигляді динамічних неоднорідностей в твердому тіл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дин з сучасних перспективних напрямків електроніки, що дозволяє проектувати та створювати функціональні пристрої, засновані на фізичній інтеграції різних процесів і явищ в твердому тіл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оектувати, розраховувати та конструювати різноманітні електронні пристрої, робота яких базується на несхемотехнічних принципах обробки інформації, як аналогових так і цифрови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>Здатність визначати та оцінювати характеристики та параметри матеріалів мікро- та наносистемної техніки, аналогових та цифрових електронних пристроїв, мікропроцесорних систем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урс лекцій, презентації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* Не більше однієї сторінк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Файл подається у форматі «.doc». Назва файлу має наступний вигля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У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 _Назва дисципліни_Парний/Непарний семест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у-6-30_Основи менеджменту_Непарний семестр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– планується викладатися у непарному семестрі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. Остання позиція (Парний/Непарний семестр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>Для дисциплін ФВК: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код дисципліни_Назва дисципліни_Курс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Рим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_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Курс та семестр зазначаються для освітніх програм з нормативним терміном навчання. Зазначається курс, для якого планується викладання дисципліни. Остання позиція (Семестр(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>Арабські цифри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) може бути відсут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(Наприклад: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_6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у 6 семестр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uk-UA"/>
        </w:rPr>
        <w:t xml:space="preserve">1-ф05-14_Інтелектуальний аналіз даних_ІІІ </w:t>
      </w: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  <w:t xml:space="preserve">– планується викладатися на ІІІ курсі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3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1:23:00Z</dcterms:modified>
  <cp:revision>2</cp:revision>
  <dc:subject/>
  <dc:title>Службове розпорядження</dc:title>
</cp:coreProperties>
</file>