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-153-4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Теорія поля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53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/ 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4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/ «ОП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 «Прикладна фізика та наноматеріали»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діо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ктро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тоінформат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72 Телекомунікації та радіотехніка / ОП «Телекомунікації та радіотехніка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ро Валер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, 5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базов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теорії електромагнітного поля, математичні моделі фізичних явищ та процесів за які базуються на рівняннях Максвела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кий пізнавальний інтерес до  математичних моделей фізичних явищ та процесів за допомогою теорії поля; надає здатність накладати граничні умови на математичні моделі під час теоретичних та практичних дослідженнях, як у вільному просторі, так і замкнутих об’єма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’ясувати і зрозуміти застосування математичного апарату для опису електромагнітних в різних граничних задача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і компетентності стануть в нагод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ефективного використання у науці та техні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осмисленні явищ повсякденного життя, тощ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– 36 години, лабораторні заняття - 18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1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1:21:00Z</dcterms:modified>
  <cp:revision>2</cp:revision>
  <dc:subject/>
  <dc:title>Службове розпорядження</dc:title>
</cp:coreProperties>
</file>