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у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пульсні цифрові пристрої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51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153-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ульсні цифрові пристро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 Автоматизація та приладобудування</w:t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Н</w:t>
            </w:r>
          </w:p>
        </w:tc>
      </w:tr>
      <w:tr>
        <w:trPr>
          <w:trHeight w:val="53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шерук Олександр Васильович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курс, 5, 6 - семестр</w:t>
            </w:r>
          </w:p>
        </w:tc>
      </w:tr>
      <w:tr>
        <w:trPr>
          <w:trHeight w:val="40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а дисципліна спирається на знання з фізико-математичних та загально-професійних і спеціальних дисциплін, отримані на попередніх курсах навчанн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Схемотехніка некерованих та керованих діодних ключів. Перехідні процеси у діодних ключах. Схемотехніка транзисторних ключів. Обмежувачі імпульсів. Формування імпульсів у схемах з коливальними колами ударного збудження. Генератор пилкоподібної напруги. Релаксаційні генератори імпульсів. Елементи цифрової схемотехні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val="uk-UA"/>
              </w:rPr>
              <w:t>Імпульсна і цифрова технікавикористовується у сучасних пристроях автоматики, як на виробництві так і у побутові техніці. Аналіз процесів, принцип роботи електронних схем, а також їх синтез буде цікавим для майбутніх фахівців у галузі електроні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езультаті вивчення навчальної дисципліни студент повинен знати принцип дії напівпровідникових приладів; знати принцип дії аналогових, імпульсних та цифрових електронних пристроїв на дискретних елементах і інтегральних схемах; вміти аналізувати аналогові і дискретні електронні пристрої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компетентності стануть в нагоді як майбутньому інженеру при розробці імпульсних цифровихелектронних пристроїв так і програмістам, які розробляють програми для система автомати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і лаборатор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упа</w:t>
            </w:r>
          </w:p>
        </w:tc>
      </w:tr>
      <w:tr>
        <w:trPr>
          <w:trHeight w:val="25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9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1:19:00Z</dcterms:modified>
  <cp:revision>2</cp:revision>
  <dc:subject/>
  <dc:title>Службове розпорядження</dc:title>
</cp:coreProperties>
</file>