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А опису вибіркової навчальної дисципліни</w:t>
      </w:r>
      <w:r>
        <w:rPr>
          <w:rFonts w:cs="Times New Roman" w:ascii="Times New Roman" w:hAnsi="Times New Roman"/>
          <w:b/>
          <w:color w:val="0033CC"/>
          <w:sz w:val="28"/>
          <w:szCs w:val="28"/>
          <w:lang w:val="uk-UA"/>
        </w:rPr>
        <w:t>*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1-153-2 Поверхневі явища в напівпровідниках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0 Природничі нау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 Інформаційні технології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 Електрична інжен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 Автоматизація та приладобу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 Електроніка та телекомунікації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кладної радіофізики, електроніки та наноматеріалів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ванченко Олександр Володимирович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освітньо-науков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етій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 з фізик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явлення о поверхні та її вплив на фізичні явищ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 напівпровідниках, зокрема на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овідні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топровідність та люмінесценцію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ерхневі ефекти враховуються і використовуються для розробки напівпровідникових приладів нового покоління з унікальними параметрам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панувати сучасні уявлення про вплив поверхні на фізичні явища в напівпровідниках.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’язувати практичні задачі щодо обчислення параметрів поверхні різних напівпровідникових матеріалів, обробляти експериментальні дані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зуміння процесів, які протікають на поверхні напівпровідникових структур та їх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рахування і використання при розробці напівпровідникових приладів 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ібліотека ДНУ, методичні розробки кафедри прикладної радіофізики, електроніки та наноматеріалів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– 32 годи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ктичні заняття – 32 годин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09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6-11T11:09:00Z</dcterms:modified>
  <cp:revision>2</cp:revision>
  <dc:subject/>
  <dc:title>Службове розпорядження</dc:title>
</cp:coreProperties>
</file>