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 xml:space="preserve">Метрологія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 Природничі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Інформаційні техноло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Автоматизація та приладобудув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еленко Олег Валерій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, третій або четверти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фізики, математ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вимірювань параметрів електричних сигналів та радіотехнічних кіл, принци дії, типи, характеристики вимірювальних приладів, підбір приладів для проведення вимірів радіофізичних параметрів і характеристик у стандартних та нестандартних умовах, користування вимірювальними приладами та контроль їх працездатності та метрологічних характеристик, оцінка впливу зовнішніх та внутрішніх завад на корисні сигнали в системах обробки сигналів, обробка експериментальних дани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тенсивне впровадження новітніх комп’ютеризованих інформаційно-вимірювальних систем у виробничий процес неможливе без контролю їх метрологічних характеристик та параметрів технологічних процесів, якими вони керуют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ти та експлуатувати сучасні засоби вимірювальної техніки, визначати основні техніко-економічні показники функціонування засобів вимірювальної техніки, використовувати методи та спеціалізовані програмні засоби для накопичення та зберігання вимірювальної інформації, виконувати налаштування засобів вимірювальної техніки відповідно до напряму його застосування; використовувати методи цифрової обробки сигналів для аналізу, фільтрації, перетворення, модуляції, демодуляції, ущільнення, вимірювальної інформ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загальних принципів використання засобів вимірювальної техніки, здатність розв’язувати складні задачі і проблеми у галузі метрології та використання інформаційно-вимірювальної техніки, що передбачає проведення досліджень, упровадження інновацій та характеризується невизначеністю умов і вимог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методичні розробки кафедри 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Лекції – 32 години, 16 годин - практичні заняття, 16 годин - лабораторні заняття (64 аудіторних), 86 самостійної робот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* Не більше однієї сторін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Файл подається у форматі «.doc». Назва файлу має наступний вигля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У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 _Назва дисципліни_Парний/Непарний семест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у-6-30_Основи менеджменту_Непарний семестр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– планується викладатися у непарному семестр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. Остання позиція (Парний/Непарний семестр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Ф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_Назва дисципліни_Курс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Рим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_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урс та семестр зазначаються для освітніх програм з нормативним терміном навчання. Зазначається курс, для якого планується викладання дисципліни. Остання позиція (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_6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у 6 семестр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7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1:07:00Z</dcterms:modified>
  <cp:revision>2</cp:revision>
  <dc:subject/>
  <dc:title>Службове розпорядження</dc:title>
</cp:coreProperties>
</file>