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510"/>
      </w:tblGrid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123-5 Розробка захищених інформаційних систем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п'ютерна інженерія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ент, к.т.н. Герасимов Володимир Володимирович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, 8 семестр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режеві технології, методології розробки ПЗ, бази даних, особлив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м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a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#, основи тестування ПЗ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ходи безпечної розробки програм, аналіз вимог з безпеки, безпечне проектування і кодування, тестування безпеки, стандар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AM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Au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2.0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сі сучасні браузери вимагають від Інтернет-додатків роботи по захищеному протоко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му розробникам необхідно мати необхідні знання та вміння для розробки захищеного ПЗ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ляти ІС та інше ПЗ, захищене різними протоколами авторизації та автентифікації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та вміння стануть основою для успішної кар'єри розробника сучасного надійного захищеного ПЗ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методичні вказівки, презентації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6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5-11T07:46:00Z</dcterms:modified>
  <cp:revision>2</cp:revision>
  <dc:subject/>
  <dc:title>Службове розпорядження</dc:title>
</cp:coreProperties>
</file>