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-123-4 Комунікаційні комп’ютерні технолог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, 122, 123, 126, 153, 172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лектронних обчислювальних маш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, к.т.н. Герасимов Володимир Володимир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 курс, 7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ережеві технології, бази даних, ООП, мова програмува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Java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изайн та архітектура ПЗ, підхід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D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принципи організації компонентів, розробка корпоративних додатків, веб-сервісів та їх клієнтів, мо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WSDL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рпоративні додат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бувають все ширшого розповсюдження, а сервіси різних типів є невід'ємною частиною більшості ІС. Тому такі знання є необхідними для розробника ПЗ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озробляти корпоративні додат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JavaE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сервіс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JA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W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ESTfu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працювати з ОР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ibernate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буті знання та вміння стануть основою для успішної кар'єри розробника сучасного корпоративного ПЗ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нспект лекцій, методичні вказів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9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5-11T07:09:00Z</dcterms:modified>
  <cp:revision>2</cp:revision>
  <dc:subject/>
  <dc:title>Службове розпорядження</dc:title>
</cp:coreProperties>
</file>