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23-3 Паралельні та розподілені обчисле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т.н. Литвинов Олександр Анатолій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-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мови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ий курс програм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ООП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сучасних комп’ютерних систем для побудови ефективних алгоритмів та програм. Підходи та методи побудови, відлагодження та дослідження паралельних програм. Аналіз існуючих рішень з метою вибору оптимального варіанту. Світові стандартні засоби побудови паралельних та розподілених прогр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. Основи сервісно-орієнтованної архітектур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у дисципліну можна вважати невід’ємною частиною підготовки професіонального розробника спеціалізованих комп’ютерних та інформаційних систе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зультатом навчання можна вважати отримання здобувачем освіти навичок розробки та відлагодження ефективних комп’ютерних програм з використанням підходів, методів та засобів паралельного програмування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 набуті під час навчання можуть застосовуватися для побудови та супроводження сучасних високопродуктивних та розподілених інформаційних систе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 год.),  лабораторні заняття (32 год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11:00Z</dcterms:modified>
  <cp:revision>2</cp:revision>
  <dc:subject/>
  <dc:title>Службове розпорядження</dc:title>
</cp:coreProperties>
</file>