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96"/>
      </w:tblGrid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од та назва дисциплін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-123-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Програмні засоби комп'ютерної графік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4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05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11, 112, 113, 12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22,12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124, 12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12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5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172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Електронних обчислювальних машин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фесор, д.т.н. Ахметшина Людмила Георгіївн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в якому буде викладатись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ІІ курс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бо 4 семестр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ганізацію функціонування комп’ютерів,  теорію алгоритмів та методи обчислень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собливості сприйняття зорових образів; представлення графічної інформації; моделі кольорів; алгоритми стискання графічних зображень; формати графічних файлів; принципи побудови та обробки 2Д та 3Д зображень;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4" w:hanging="3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зке збільшення завдань що вирішуються за використанням зображен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оступність величезних колекцій зображень в різних областях застосування, використання нових специфічних типів зображень ( 3Д, мультиспектральні, гіпеспектральні, багатовимірні); 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результати навчання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 w:before="24" w:after="0"/>
              <w:jc w:val="both"/>
              <w:rPr>
                <w:iCs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овувати сучасні інструментальні засоби створення та обробки об’єктів 2Д та 3Д графіки; проводити конвертацію різних типів графічних файлів; виконувати стискання графічної інформації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компетентності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ідображення, проектування, моделювання  графічний інформації; створення веб-сайтів, ігор, дизайну, графічного інтерфейсу користувача, реклами тощо.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вчальний посібник, навчально-методичний посібник, що містить лабораторні роботи, комплект тестів, презентації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, практичні заняття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ф.</w:t>
            </w:r>
            <w:r>
              <w:rPr>
                <w:rFonts w:cs="Times New Roman" w:ascii="Times New Roman" w:hAnsi="Times New Roman"/>
                <w:color w:val="0033CC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лік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  <w:r>
              <w:rPr>
                <w:rFonts w:cs="Times New Roman" w:ascii="Times New Roman" w:hAnsi="Times New Roman"/>
                <w:b/>
                <w:color w:val="0033CC"/>
                <w:sz w:val="24"/>
                <w:szCs w:val="24"/>
                <w:vertAlign w:val="superscript"/>
                <w:lang w:val="uk-UA"/>
              </w:rPr>
              <w:t>2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644" w:hRule="atLeast"/>
        </w:trPr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  <w:t>(тільки для мовних та творчих дисциплін)</w:t>
            </w:r>
          </w:p>
        </w:tc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32:00Z</dcterms:created>
  <dc:creator>Навчально методичний</dc:creator>
  <dc:description/>
  <cp:keywords/>
  <dc:language>en-US</dc:language>
  <cp:lastModifiedBy>Куцева Наталiя Олександрiвна</cp:lastModifiedBy>
  <cp:lastPrinted>2021-04-27T10:35:00Z</cp:lastPrinted>
  <dcterms:modified xsi:type="dcterms:W3CDTF">2021-05-11T07:32:00Z</dcterms:modified>
  <cp:revision>2</cp:revision>
  <dc:subject/>
  <dc:title>Службове розпорядження</dc:title>
</cp:coreProperties>
</file>