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-123-1 Програмування в операційних середовища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1, 122, 123, 126, 153, 172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лектронних обчислювальних маш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, к.т.н. Герасимов Володимир Володимир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 курс, 4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Базові знання з програмування, основи мов програмування С/С++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#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Java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Технології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nvok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ntero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розшире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++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L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механіз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JN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ідвищення продуктивності додатків є надзвичайно важливим аспектом розробки. Будь-який складний додаток в дійсності є гібридним, а тому надзвичайно важливо розуміти взаємодію керованого коду з низькорівневим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озробляти потужні додатки на універсальних мовах програмування високого рів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 використанням можливостей низькорівневого коду, написаного на С/С++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буті знання та уміння дозволять розробляти потужні гібридні додатки, які будуть об'єднувати кращі риси різних мов, платформ та технологій програмува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нспект лекцій, методичні вказів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F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5-11T07:41:00Z</dcterms:modified>
  <cp:revision>2</cp:revision>
  <dc:subject/>
  <dc:title>Службове розпорядження</dc:title>
</cp:coreProperties>
</file>