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истемне програмуванн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2 Комп'ютерні наук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мп'ютерних наук та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оц. Вовк С.М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4-й курс, 7-й семестр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пераційні системи, Організація сучасних обчислювальних систем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клад, структура, концепції та програмні засоби розробки системного програмного забезпеченн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є основою для розробки фахових додатків на базі сучасних апаратних та програмних платформ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озробленню програмних моделей обчислень з використанням апаратних компонентів системи та їх деталізацією на рівні процесів і потоків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міння виконувати розробку компонентів систем-ного програмного забезпечення відповідно до заданої апаратної та/або програмної платформ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опорний конспект лекцій,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нструктивно-методичні матеріали до лабораторних занять з використанням ОС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Windows та ОС Linux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rong">
    <w:name w:val="Strong"/>
    <w:uiPriority w:val="22"/>
    <w:qFormat/>
    <w:rsid w:val="000372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8:00Z</dcterms:created>
  <dc:creator>RePack by Diakov</dc:creator>
  <dc:description/>
  <dc:language>en-US</dc:language>
  <cp:lastModifiedBy>Куцева Наталiя Олександрiвна</cp:lastModifiedBy>
  <cp:lastPrinted>2021-04-27T07:35:00Z</cp:lastPrinted>
  <dcterms:modified xsi:type="dcterms:W3CDTF">2021-06-11T10:48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