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-122-2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Мова структурованих запитів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122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мп’</w:t>
            </w: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ютерні наук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мп’ютерних наук та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Єгоров Артем Олександрович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3-й курс, 5-й семестр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рганізація баз даних та знань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структурованих запитів (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SQL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на прикладі СКБД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SQL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Server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йже будь-яка інформаційна система потребує роботи з БД, отже розробнику необхідно мати відповідні навички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тримати навички в розробці S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QL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-скриптів для СКБД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SQL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S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erver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10. Використовувати інструментальні засоби розробки клієнт-серверних додатків, проектувати концептуальні, логічні та фізичні моделі баз даних, розробляти та оптимізувати запити до них, створювати розподілені бази даних, сховища та вітрини даних, бази знань, у тому числі на хмарних сервісах, із застосуванням мов веб-програмування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етодичні вказівки до виконання лабораторних робіт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UnresolvedMention">
    <w:name w:val="Unresolved Mention"/>
    <w:uiPriority w:val="99"/>
    <w:semiHidden/>
    <w:unhideWhenUsed/>
    <w:qFormat/>
    <w:rsid w:val="00b75e02"/>
    <w:rPr>
      <w:color w:val="605E5C"/>
      <w:shd w:fill="E1DFDD" w:val="clear"/>
    </w:rPr>
  </w:style>
  <w:style w:type="character" w:styleId="Strong">
    <w:name w:val="Strong"/>
    <w:uiPriority w:val="22"/>
    <w:qFormat/>
    <w:rsid w:val="0003726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18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3:00Z</dcterms:created>
  <dc:creator>RePack by Diakov</dc:creator>
  <dc:description/>
  <dc:language>en-US</dc:language>
  <cp:lastModifiedBy>Куцева Наталiя Олександрiвна</cp:lastModifiedBy>
  <cp:lastPrinted>2021-04-27T07:35:00Z</cp:lastPrinted>
  <dcterms:modified xsi:type="dcterms:W3CDTF">2021-06-11T10:54:00Z</dcterms:modified>
  <cp:revision>1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