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05-7 Цифрова схемотехні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Автоматизація та приладобудув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шерук Олександр Василь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 курс, 8-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171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отехніка сучасних електронних пристроїв.  Методи моделювання електронних пристроїв та їх розрахунок. Способи аналізу електронних схем. Розробка схемних моделей в процесі отримання математичної моделі електронного пристрою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ій інженер за вербальним описом процесу чи явища зможе реалізувати систему контролю або керування цим процесом або явище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дисципліни фахівець повинен знати: загальні конструкції та принципи роботи напівпровідникових перетворювачів фізичних величин, уміти: проводити розрахунки електронних схем перетворювачів фізичних та електричних величи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майбутньому інженеру при розробці електронних пристроїв, що пов’язані із перетворенням фізичних величин у електричні сигнали. Проводити аналіз і синтез електронних пристрої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3:01:00Z</dcterms:modified>
  <cp:revision>2</cp:revision>
  <dc:subject/>
  <dc:title>Службове розпорядження</dc:title>
</cp:coreProperties>
</file>