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-105-6 Антено-фідерні пристро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 «Прикладна фізика та наноматеріали»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адіо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електро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тоінформат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й курс, 8 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ципи побудови антено-фідерних пристроїв для систем бездротового зв’язку. Основні типи антен та принципи їх роботи. Основи проведення антенних вимірювань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конкретним конструкціям антен для бездротових технологій зв’язку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ам проектування антено-фідерних пристроїв. Основам антенних вимірюван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які забезпечує курс, дозволять проектувати антени для бездротових технологій, проводити антенні вимірювання в системах радіозв’язку, в радіотехніці тощ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3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13:00Z</dcterms:modified>
  <cp:revision>2</cp:revision>
  <dc:subject/>
  <dc:title>Службове розпорядження</dc:title>
</cp:coreProperties>
</file>