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опису вибіркової навчальної дисципліни</w:t>
      </w:r>
      <w:r>
        <w:rPr>
          <w:rFonts w:cs="Times New Roman" w:ascii="Times New Roman" w:hAnsi="Times New Roman"/>
          <w:b/>
          <w:color w:val="0033CC"/>
          <w:sz w:val="24"/>
          <w:szCs w:val="24"/>
          <w:lang w:val="uk-UA"/>
        </w:rPr>
        <w:t>*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-105-5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и бездротових мереж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04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строномі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/ «ОП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строномі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»</w:t>
            </w:r>
            <w:r>
              <w:rPr>
                <w:rStyle w:val="Eop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 «Прикладна фізика та наноматеріали»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ОП «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Радіо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,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електро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оптоінформат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53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Мікр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- 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носистемн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тех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/ ОП «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Мікр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- 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носистемн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тех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72 Телекомунікації та радіотехніка / ОП «Телекомунікації та радіотехніка»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кладної радіофізики, 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ро Валерій Іван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й курс, 6 -й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(за необхідності – англійська, російська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базового курсу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Фізичні основи побудови бездротових мереж. Фізичні явища в бездротових мережах. Принципи розрахунку бездротових мереж. .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понується загальний курс з широким колом застосувань у різних галузях науки і техніки. Велика увага приділяється конкретним типам бездротових мереж та технологій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ам проектування бездротових мереж. Принципам вимірювання сигналів в бездротових мережах. Занням основних типів устаткування в бездротових мережах.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та уміння, які забезпечує курс, дозволять проектувати основні типи бездротових мереж, проводити антенні та інші вимірювання в системах радіозв’язку, в радіотехніці тощо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– 36 години, лабораторні заняття - 18 годи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2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12:12:00Z</dcterms:modified>
  <cp:revision>2</cp:revision>
  <dc:subject/>
  <dc:title>Службове розпорядження</dc:title>
</cp:coreProperties>
</file>