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4"/>
          <w:szCs w:val="24"/>
          <w:lang w:val="uk-UA"/>
        </w:rPr>
        <w:t>*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-105-4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снови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вимірювань в прикладній фізиці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5 «Прикладна фізика та наноматеріали»/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</w:rPr>
              <w:t>Радіо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</w:rPr>
              <w:t>електро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</w:rPr>
              <w:t>оптоінформат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04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«ОП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Фізи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астрономія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  <w:r>
              <w:rPr>
                <w:rStyle w:val="Eop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53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/ ОП «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Мікро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- та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наносистемн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 </w:t>
            </w:r>
            <w:r>
              <w:rPr>
                <w:rStyle w:val="Spellingerror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техніка</w:t>
            </w: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172 Телекомунікації та радіотехніка / ОП «Телекомунікації та радіотехніка»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ро Валерій Іван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базового курсу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нципи вимірювання сигналів в радіотехніці та радіофізиці. Основні вимірювальні прилади. Основи проведення вимірювань. Основи метрології. Обробка результатів вимірювань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понується загальний курс з широким колом застосувань у різних галузях науки і техніки. Велика увага вимірюванням сигналів в радіотехніці та радіофізиці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ам радіофізичних вимірювань. Обробці результатів вимірюва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та уміння, які забезпечує курс, дозволять орієнтуватись у сучасних методиках вимірювань в системах радіозв’язку, в радіотехніці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– 36 години, лабораторні заняття - 18 год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7:41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3T07:41:00Z</dcterms:modified>
  <cp:revision>2</cp:revision>
  <dc:subject/>
  <dc:title>Службове розпорядження</dc:title>
</cp:coreProperties>
</file>