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туп до наноелек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 Природничі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 Електрична інженер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валенко Олександр Володимиро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меленко Олег Валерій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ології отримання та фізичні властивості наноматеріалів. Застосування наноматеріалів в приладах мікро- та оптоелектроніки, сучасних сенсорах, біології та медицини.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слідження властивостей наноматеріалів та їх застосування в електроніці в останні роки є найбільш популярним напрямком розвитку сучасної технік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анувати різноманітні технології отримання наноматеріалів та перспективи їх використання в різноманітних електронних приладах та пристроя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загальних принципів використання отримання та застосування наноматеріалів в електроніц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методичні розробки кафедри 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9:05:00Z</dcterms:created>
  <dc:creator>user</dc:creator>
  <dc:description/>
  <cp:keywords/>
  <dc:language>en-US</dc:language>
  <cp:lastModifiedBy>Куцева Наталiя Олександрiвна</cp:lastModifiedBy>
  <dcterms:modified xsi:type="dcterms:W3CDTF">2021-06-13T09:05:00Z</dcterms:modified>
  <cp:revision>3</cp:revision>
  <dc:subject/>
  <dc:title>Опис вибіркової навчальної дисципліни</dc:title>
</cp:coreProperties>
</file>