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-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-2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ланарні та оптичні хвилевод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, 12 Інформаційні технології, 17 Електроніка та телекомунікац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ергачов Михайло Петрович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оптики та вищої математик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обливості поширення оптичного випромінення у хвилеводних структурах та їх практичне застосування в сучасних інформаційних система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птичні хвилеводи як канали зв’язку забезпечують високу якість та щільність передачі інформац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оводити повну характеризацію оптичних хвилеводів з можливістю обирати методи введення – виведення світла та оцінювати перспективність використання різних матеріалів в оптичних хвилевода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датність обирати найефективніші рішення при проєктуванні оптичних інформаційних каналів з використанням оптичних хвилеводів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вчальна й робоча програма дисципліни, конспект лекцій, презентац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rong">
    <w:name w:val="Strong"/>
    <w:uiPriority w:val="22"/>
    <w:qFormat/>
    <w:rsid w:val="000372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7:00Z</dcterms:created>
  <dc:creator>RePack by Diakov</dc:creator>
  <dc:description/>
  <dc:language>en-US</dc:language>
  <cp:lastModifiedBy>Дергачов Михайло Петрович</cp:lastModifiedBy>
  <cp:lastPrinted>2021-04-27T07:35:00Z</cp:lastPrinted>
  <dcterms:modified xsi:type="dcterms:W3CDTF">2021-06-13T16:27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