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ступ до квантової опти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5 Автоматизація та комп’ютерно-інтегровані технолог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ергачов Михайло Петрович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, семестр 6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і знання із загальної фізики, зокрема з оптики та атомної фізики, а також з основ математичного аналізу та теорії ймовірносте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учасні фотонні уявлення про природу світла, процеси взаємодії світла з речовиною та їх практичне застосування в сучасних технологія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 основі роботи усіх сучасних інформаційних, вимірювальних та технологічних систем лежать квантові оптичні проце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своєння принципів побудови оптоелектронних та оптико-інформаційних систем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атність використовувати сучасні уявлення про світло для аналізу фізичних систем, у тому числі оцінювати ефективність використання різних речовин та матеріалів в інформаційних, вимірювальних та технологічних систем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вчальна й робоча програма дисципліни, конспект лекцій, презентац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RePack by Diakov</dc:creator>
  <dc:description/>
  <dc:language>en-US</dc:language>
  <cp:lastModifiedBy>Куцева Наталiя Олександрiвна</cp:lastModifiedBy>
  <cp:lastPrinted>2021-04-27T07:35:00Z</cp:lastPrinted>
  <dcterms:modified xsi:type="dcterms:W3CDTF">2021-06-11T09:11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