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опису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104-9 Активні діелектр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72, 014.08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спериментальної фізики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іцин М.П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-й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загальноосвітніх природничих дисциплі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нови фізики активних діелектриків; опис явищ поляризації та електропровідності в діелектриках; застосування фізичних ефектів у полярних кристалах у пристроях сучасної електронік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спрямований на формування у студентів сучасного наукового світогляду на фізику явищ і процесів в діелектриках, основи їх практичного використання в сучасній електроніц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міння аналізувати та описув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зичні явища в діелектриках; пропонувати оптимальні умови і застосовувати діелектричні матеріали у приладах сучасної електронік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ими знаннями, уміннями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жна користуватися при розв’язанні складних  спеціалізованих задач та практичних проблем у предметній галузі;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зичні явища в діелектрик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я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ст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 у пристроях сучасної електроні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посібники, презентації, відео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18), семінарські заняття (36)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5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8-11T07:24:00Z</dcterms:modified>
  <cp:revision>3</cp:revision>
  <dc:subject/>
  <dc:title>Службове розпорядження</dc:title>
</cp:coreProperties>
</file>