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-104-8 Сучасна теорія фазових переход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 Фізика та астрон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 Фізика та астрономі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ський Олександр Йосип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4 курс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гальний курс фізики: молекулярна фізика, електрика і магнетизм. Загальний курс теоретичної фізики: термодинаміка і статистична фізика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ифікація і основні властивості фазових переходів та критичних явищ. Симетрія і фазові переходи. Флуктуаційні ефекти у фазових переходах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теріал дисципліни є основа вивчення багатьох спецкурсів, в яких розглядаються конкретні фазові переходи (фізика твердого тіла, фізика металів, квантова теорія поля).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уявлення про фазові переходи і методи їх дослідженн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ріал дисципліни має світоглядне значення. Постановка задач, стосовних фазових переходів, і їх розв’язання з застосуванням вивчених метод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и лекцій, наукові публікації НПП. Підручники і посібни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(48 год.), практичні заняття (16 год.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6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8-11T07:24:00Z</dcterms:modified>
  <cp:revision>3</cp:revision>
  <dc:subject/>
  <dc:title>Службове розпорядження</dc:title>
</cp:coreProperties>
</file>