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-104-7 Основи комп’ютерного матеріалознав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105,15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ерьов Олександр Ігор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а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комп’ютерного моделювання фізичних процесів, основні напрямки застосування комп’ютерів у фізиці, спрощені схеми методу молекулярної динаміки та їх застосування до газів, рідин та твердих ті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исципліни дозволяє набути знань та навичок, необхідних для моделювання фізичних процесів та властивостей матеріалів, розробки відповідних програм для ЕОМ, дослідження на сучасному рівні процесів у твердому й рідкому стані речовини та комп’ютерного аналізу складних фізичних явищ які мають місце при фазових перетворення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увати ЕОМ для розв’язку дифузійних задач росту кристалів; використовувати програмний комплекс для молекулярно-динамічного моделювання Large-scale Atomic/Molecular Massively Parallel Simulator (LAMMPS); використовувати на практиці отримані знання для дослідження властивостей кристалів, для розробки нових матеріалів із заданими властивостями, для створення нових приладів і технічних пристроїв, для розвитку нових технологій, а також для ефективної роботи з науковою літературо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і знання та уміння дозволяють планувати та  виконувати  обчислювальні  експеримен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чисельні методи для розв’язування фізичних задач і моделювання фізич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18), практичні заняття (36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9:00Z</dcterms:created>
  <dc:creator>RePack by Diakov</dc:creator>
  <dc:description/>
  <cp:keywords/>
  <dc:language>en-US</dc:language>
  <cp:lastModifiedBy>Пользователь</cp:lastModifiedBy>
  <cp:lastPrinted>2020-05-26T16:00:00Z</cp:lastPrinted>
  <dcterms:modified xsi:type="dcterms:W3CDTF">2021-08-11T07:23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