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-104-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і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носно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і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авітації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 Фізика та астроно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 Фізика та астрономі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оретичної фізи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адуш Валентин Данилович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7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з курсів:</w:t>
            </w:r>
            <w:r>
              <w:rPr>
                <w:sz w:val="24"/>
                <w:szCs w:val="24"/>
                <w:lang w:val="uk-UA"/>
              </w:rPr>
              <w:t xml:space="preserve"> математичний аналіз, аналітична геометрія та вища алгебра‚ основи векторного і тензорного аналізу, диференціальні рівняння, методи математичної фізики, класична механіка, електродинамі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і та математичні передумови загальної теорії відносності. Криволінійний простір-час, як арена дії гравітаційного поля, що описується рівняннями Ейнштейна. Сучасний стан теорії і експерименту в гравітації. Класичні гравітаційні ефекти, чорні діри та фізичні явища біля їх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еріал спецкурсу вводить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в коло </w:t>
            </w:r>
            <w:r>
              <w:rPr>
                <w:sz w:val="24"/>
                <w:szCs w:val="24"/>
                <w:lang w:val="uk-UA"/>
              </w:rPr>
              <w:t>актуальни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ідей і метод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альної теорії відносності, сучасний стан теорії гравітації, простору-часу і гравітаційних хвиль. Її матеріал є основа вивч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курс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: космологія, фізичні поля в загальній теорії гравітації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засадах загальної теорії відноснос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удувати і досліджувати моделі астрофізичних та космологічних конфігу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човини, електромагнітного та скалярного полів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еріал дисципліни має світоглядне значення. Набуті знання корисні для постановки задач сучасної теорії гравітації та їх розв’язання з застосуванням вивчених методів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спекти лекцій, посібники, підручники, веб. ресурси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(34 год.), практичні заняття (17 год.)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* Не більше однієї сторінк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Файл подається у форматі «.doc». Назва файлу має наступний вигляд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Для дисциплін УВК: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код дисципліни _Назва дисципліни_Парний/Непарний семестр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(Наприклад: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1у-6-30_Основи менеджменту_Непарний семестр 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>– планується викладатися у непарному семестрі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). Остання позиція (Парний/Непарний семестр) може бути відсут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Для дисциплін ФВК: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код дисципліни_Назва дисципліни_Курс(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>Римські цифри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)_Семестр(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>Арабські цифри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Курс та семестр зазначаються для освітніх програм з нормативним терміном навчання. Зазначається курс, для якого планується викладання дисципліни. Остання позиція (Семестр(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>Арабські цифри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)) може бути відсут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(Наприклад: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1-ф05-14_Інтелектуальний аналіз даних_ІІІ_6 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 xml:space="preserve">– планується викладатися на ІІІ курсі у 6 семестрі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1-ф05-14_Інтелектуальний аналіз даних_ІІІ 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 xml:space="preserve">– планується викладатися на ІІІ курсі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40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8-11T07:23:00Z</dcterms:modified>
  <cp:revision>3</cp:revision>
  <dc:subject/>
  <dc:title>Службове розпорядження</dc:title>
</cp:coreProperties>
</file>