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04-5 Додаткові розділи квантової теор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, 105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гушин Сергій Федор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й - бакалавр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урс, 7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за необхідності - англійська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курсів математики, електродинаміки, квантової механіки, статис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овживаний у сучасній фізиці опис квантових станів (гільбертів простір, діраківські позначення), вторинне квантування, засоби вивчення процесів у багаточастинкових квантових система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озброює студентів знаннями та математичним апаратом, потрібними в різних розділах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риймати квантову теорію на базі сучасних математичних понять, глибше розуміти квантову статистику та природу колективних явищ у квантових система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ний набір загальних і фахових компетентностей за ОПП 104, за винятком пов’язаних із чисельним моделюванням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ний спектр базових джерел у ДНУ та на кафедрі теоретичної фізики, Інтернет- ресурси. Наявний посібник за авторством викладачів кафедр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 (семінари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(?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8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8-11T07:22:00Z</dcterms:modified>
  <cp:revision>3</cp:revision>
  <dc:subject/>
  <dc:title>Службове розпорядження</dc:title>
</cp:coreProperties>
</file>