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104-5 Сучасна фізика суцільних середовищ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овський Олександр Йосип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, 5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гальний курс фізики: механіка, молекулярна фізика, електрика і магнетизм. Основи векторного та тензорного аналізу. Загальний курс теоретичної фізики: класична механіка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няння гідродинаміки та рівняння електродинаміки суцільних середовищ на основі сучасних уявлень фізичної кінет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ріал дисципліни є основа вивчення багатьох спецкурсів, в яких розглядаються численні застосування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ґрунтування базових уявлень механіки і електродинаміки суцільних середовищ на основі сучасної фізичної кінетики. Підходи до постановки задач фізики суцільних середовищ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ріал дисципліни має світоглядне значення. Підходи до узагальнення стандартних уявл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 опису і дослідження суцільних середовищ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и лекцій, наукові публікації наукові НПП. Підручники, посібн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(48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3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2:39:00Z</dcterms:modified>
  <cp:revision>2</cp:revision>
  <dc:subject/>
  <dc:title>Службове розпорядження</dc:title>
</cp:coreProperties>
</file>