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81"/>
      </w:tblGrid>
      <w:tr>
        <w:trPr>
          <w:trHeight w:val="40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104-</w:t>
            </w:r>
            <w:r>
              <w:rPr>
                <w:lang w:val="ru-RU"/>
              </w:rPr>
              <w:t>4</w:t>
            </w:r>
            <w:r>
              <w:rPr/>
              <w:t xml:space="preserve"> Кінетика фазових перетворень у конденсованих середовищах</w:t>
            </w:r>
          </w:p>
        </w:tc>
      </w:tr>
      <w:tr>
        <w:trPr>
          <w:trHeight w:val="588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,105,014.08,122,123,153</w:t>
            </w:r>
            <w:r>
              <w:rPr>
                <w:rFonts w:cs="Times New Roman" w:ascii="Times New Roman" w:hAnsi="Times New Roman"/>
                <w:color w:val="000000"/>
              </w:rPr>
              <w:t>,172</w:t>
            </w:r>
          </w:p>
        </w:tc>
      </w:tr>
      <w:tr>
        <w:trPr>
          <w:trHeight w:val="341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кспериментальної фізики</w:t>
            </w:r>
          </w:p>
        </w:tc>
      </w:tr>
      <w:tr>
        <w:trPr>
          <w:trHeight w:val="40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хова Олена Вікторівна</w:t>
            </w:r>
          </w:p>
        </w:tc>
      </w:tr>
      <w:tr>
        <w:trPr>
          <w:trHeight w:val="36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ат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-й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ові уявлення про фазові перетворення у конденсованих середовищах. Експериментальні методи дослідження та теоретичні підходи щодо опису фазових перетворень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вчення </w:t>
            </w:r>
            <w:r>
              <w:rPr/>
              <w:t>уявлень про фазові перетворення у конденсованих середовищах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новить важливий елемент сучасної освіти фізиків і є важливою частиною сучасної природничої освіти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 xml:space="preserve">Здатності застосування термодинамічного підходу до аналізу діаграм стану та з’ясування характеру взаємодії компонентів і будови фаз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ня та уміння, які забезпечує курс, дозволять орієнтуватись у </w:t>
            </w:r>
            <w:r>
              <w:rPr/>
              <w:t>теорії утворення фаз, кристалізації з металевих розплавів, дифузійних та бездифузійних механізмів фазових перетворень у твердому та рідкому станах, надає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жливість розв'язування конкретних задач різних спрямувань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ії – 28 годин, практичні заняття - 10 годин</w:t>
            </w:r>
          </w:p>
        </w:tc>
      </w:tr>
      <w:tr>
        <w:trPr>
          <w:trHeight w:val="39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залік</w:t>
            </w:r>
          </w:p>
        </w:tc>
      </w:tr>
      <w:tr>
        <w:trPr>
          <w:trHeight w:val="5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3:00Z</dcterms:created>
  <dc:creator>Serg Ryabtsev</dc:creator>
  <dc:description/>
  <cp:keywords/>
  <dc:language>en-US</dc:language>
  <cp:lastModifiedBy>Куцева Наталiя Олександрiвна</cp:lastModifiedBy>
  <dcterms:modified xsi:type="dcterms:W3CDTF">2021-06-11T12:53:00Z</dcterms:modified>
  <cp:revision>2</cp:revision>
  <dc:subject/>
  <dc:title/>
</cp:coreProperties>
</file>