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-104-3 Фізика метал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105,014.08,15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ерьов Олександр Ігор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а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і, електричні, магнітні та механічні властивості металів і сплавів, їх зв'язок із складом та структурою металів; сучасні методики експериментального дослідження фізичних властивостей металів і сплавів; особливості   фізичних   властивостей   металів,   шляхи їх  покращ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забезпечують формування сукупності  знань,  вмінь  та  уявлень стосовно фізичних властивостей металів та сплавів, а також виробці навичок 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науковим  обладнанням  та вимірювальними  приладами,  обробки  та  аналізу результатів 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на практиці сучасні методики експериментального дослідження фізичних властивостей металів і сплавів; використовувати   отриманні  теоретичні знання   для   розв’язання сучасних науково-дослідницьких задач стосовно металів і сплав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ими знаннями і уміннями можна користуватися при розв’язанні складних  спеціалізованих  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 практичних проблем, а також при проведенні наукових досліджень у галузі фізики метал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6), лабораторні заняття (36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4:00Z</dcterms:created>
  <dc:creator>RePack by Diakov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6-11T10:14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