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1-104-2 Матеріалознавство та матеріали електронної апара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105,1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17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нерьов Олександр Ігор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калавра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властивості провідникових, напівпровідникових, діелектричних та магнітних матеріалів електронної техніки та параметри, що їх описують, залежність цих параметрів від структури матеріалу, агрегатного стану та зовнішніх факторів – температури, електричного поля, магнітного поля та ін.; технології отримання матеріалів електронної й мікроелектронної техніки та матеріалів наноелектроніки; фізична сутність явищ, які відбуваються у матеріалах електронної апаратури як при формуванні їх структури, так і у процесі експлуатації; загальна класифікація матеріалів електронної техніки та сучасні напрямки створення нових матеріалів; перспективи розробки нових матеріалів та їх використання у електроніц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дисципліни дозволяє отримати  знання про  властивості  різних типів матеріалів електронної техніки та фізико-хімічні  процеси, що протікають  у  цих матеріалах та виготовлених із їх використанням елементах електронної апаратури,  а також виробити фізичний та інженерний підход до оцінювання можливості використання матеріалів в конкретних елементах, приладах та пристроях електронної техні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основні параметри матеріалів, правильно оцінювати ефективність та надійність використання матеріалів, що відповідають заданому комплексу вимог при вирішенні інженерних завдань;</w:t>
              <w:tab/>
              <w:t>обирати матеріали для використання в радіоапаратурі, електронній та мікроелектронній техніці з урахуванням їх характеристик та впливу на їх властивості певних зовнішніх факторів;</w:t>
              <w:tab/>
              <w:t>використовувати на практиці отримані знання для розробки нових матеріалів із заданими властивостями; аналізувати різноманітні матеріали для  наукового  обґрунтування  вибору найбільш доцільного матеріалу для розв'язання конкретного технічного завд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знання та уміння дозволяю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- зрозуміти основні властивості компонентної бази необхідні для забезпечення  якості  та  надійності  функціонування  радіоелектронних систем і пристрої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орієнтуватися серед широкої номенклатури матеріалів і елементів електронної  техніки при розв’язанні складних  спеціалізованих  задач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а практичних проблем, а також при проведенні наукових досліджень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6), практичні заняття (18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2:00Z</dcterms:created>
  <dc:creator>RePack by Diakov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6-11T10:12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