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04-11 Додаткові розділи до фізики напівпровідників та діелектрик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72, 014.08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іцин М.П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даткові розділ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и напівпровідників та активних діелектриків, які спрямовані на застосування фізичних ефектів у напівпровідниках та діелектриках при розробці пристроїв сучасної електроні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спрямований на формування у студентів сучасного наукового світогляду на фізику явищ і процесів в напівпровідниках та діелектриках, основи їх практичного використання в сучасній електроніц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міння аналізувати та опис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і явища в напівпровідниках та діелектриках; пропонувати оптимальні умови і застосовувати діелектричні та напівпровідникові матеріали у приладах сучасної електроні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ими знаннями, уміннями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вич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на користуватися при розв’язанні  спеціалізованих задач та практичних проблем у предметній галу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), семінарські заняття (36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39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8-11T07:33:00Z</dcterms:modified>
  <cp:revision>3</cp:revision>
  <dc:subject/>
  <dc:title>Службове розпорядження</dc:title>
</cp:coreProperties>
</file>