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-104-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обробка результатів фізичного експеримен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біцин М.П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а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процесів у фізичних системах, а також комп’ютерна візуалізація, обробка та аналіз даних фізичного експеримент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дозволяє набути знань та навичок, необхідних для комп’ютерного моделювання, аналізу даних, обробки зображень, та керування фізичним експерименто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комп’ютерні технології для проведення складних і громіздких обчислень, наприклад, обчислень інтегралів або чисельного розв’язання диференціальних рівнянь, а також для моделювання фізичних процесів, проведення комп’ютерного експери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і знання та уміння дозволяють планувати та  виконувати  обчислювальні  експеримен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чисельні методи для розв’язування фізичних задач і моделювання фізич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практичні заняття (36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01:00Z</dcterms:created>
  <dc:creator>RePack by Diakov</dc:creator>
  <dc:description/>
  <cp:keywords/>
  <dc:language>en-US</dc:language>
  <cp:lastModifiedBy>Пользователь</cp:lastModifiedBy>
  <cp:lastPrinted>2020-05-26T16:00:00Z</cp:lastPrinted>
  <dcterms:modified xsi:type="dcterms:W3CDTF">2021-08-11T07:25:00Z</dcterms:modified>
  <cp:revision>9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