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час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яв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ті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4 Середня освіта (Фіз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4 Середня освіта (Фізика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чної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адуш Валентин Данил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 курсів:</w:t>
            </w:r>
            <w:r>
              <w:rPr>
                <w:sz w:val="24"/>
                <w:szCs w:val="24"/>
                <w:lang w:val="uk-UA"/>
              </w:rPr>
              <w:t xml:space="preserve"> математичний аналіз‚ диференціальні рівняння, методи математичної фізики, класична механіка, електродинамі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і та математичні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дел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думови загальної теорії відносності. Криволінійний простір-час, як арена дії гравітаційного поля, що описується рівняннями Ейнштейна, та фізичні явища в ньому. Сучасний стан теорії і астрономіч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тереж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 в цій област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ріал курсу вводит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в коло </w:t>
            </w:r>
            <w:r>
              <w:rPr>
                <w:sz w:val="24"/>
                <w:szCs w:val="24"/>
                <w:lang w:val="uk-UA"/>
              </w:rPr>
              <w:t>актуальни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ідей і метод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слідження структури </w:t>
            </w:r>
            <w:r>
              <w:rPr>
                <w:sz w:val="24"/>
                <w:szCs w:val="24"/>
                <w:lang w:val="uk-UA"/>
              </w:rPr>
              <w:t>простору-ча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сучасного стану теорії тяжінн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адах загальної теорії віднос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ознайомлення</w:t>
            </w:r>
            <w:r>
              <w:rPr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елементами теорії чорних дір і гравітаційних хвиль, космологічними та астрофізичними моделям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волюція уявлень про простір і час, неминучість релятивістських представлень. Введення в коло сучасних уявлень про гравітацію і викривлений простір-ча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воє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елементів </w:t>
            </w:r>
            <w:r>
              <w:rPr>
                <w:sz w:val="24"/>
                <w:szCs w:val="24"/>
                <w:lang w:val="uk-UA"/>
              </w:rPr>
              <w:t>теорії тяжіння і загальної теорії відносност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теріал дисципліни має світоглядне значення. Набуті зн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у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а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альш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есійн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едагогічні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Пропагувати сучасні уявлення про структуру простору-часу Всесвіту, астрофізичні конфігурації і фізичні явища в них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пекти лекцій, посібники, підручники, веб. ресурс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34 год.), практичні заняття (17 год.)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* Не більше однієї сторін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Файл подається у форматі «.doc». Назва файлу має наступний вигляд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Для дисциплін УВК: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код дисципліни _Назва дисципліни_Парний/Непарний семестр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(Наприклад: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у-6-30_Основи менеджменту_Непарний семестр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– планується викладатися у непарному семестрі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. Остання позиція (Парний/Непарний семестр) може бути відсут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Для дисциплін ФВК: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код дисципліни_Назва дисципліни_Курс(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Римські циф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_Семестр(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Арабські циф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Курс та семестр зазначаються для освітніх програм з нормативним терміном навчання. Зазначається курс, для якого планується викладання дисципліни. Остання позиція (Семестр(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Арабські циф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) може бути відсут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(Наприклад: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-ф05-14_Інтелектуальний аналіз даних_ІІІ_6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– планується викладатися на ІІІ курсі у 6 семестрі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-ф05-14_Інтелектуальний аналіз даних_ІІІ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– планується викладатися на ІІІ курсі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6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08:06:00Z</dcterms:modified>
  <cp:revision>2</cp:revision>
  <dc:subject/>
  <dc:title>Службове розпорядження</dc:title>
</cp:coreProperties>
</file>