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сторія астрономічних дослідж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4 Середня освіта (Фізика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чної фіз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вчук Варфоломій Степанович</w:t>
            </w:r>
          </w:p>
        </w:tc>
      </w:tr>
      <w:tr>
        <w:trPr>
          <w:trHeight w:val="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калаврат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-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дисципліна спирається на знання з фізико-математичних та загально-професійних і спеціальних дисциплін, отримані на попередніх курсах навча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Еволюційний шлях астрономії від неоліту до сучасності; основні етапи розвитку астрономії та її сучасний стан; основні проблеми астрономії та шляхи їх вирішення;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орму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бокий пізнавальний інтерес до астроном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изначає основні історико-астрономічні віхи в уявленнях про будову Всесвіту та внесок конкретних історичних осіб в розвиток астроном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’ясувати і зрозуміти еволюційний процес розвитку однієї з найважливіших природничих нау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панувати знання з історії та внутрішньої логіки її розвитку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і компетентності стануть в нагоді майбутньому вчителю фізики при викладанні в школі астрономії та фізики, організації гурткової роботи, проведенні позаурочної роботи тощо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, презентації, відео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і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п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3:00Z</dcterms:created>
  <dc:creator>Навчально методичний</dc:creator>
  <dc:description/>
  <cp:keywords/>
  <dc:language>en-US</dc:language>
  <cp:lastModifiedBy>Куцева Наталiя Олександрiвна</cp:lastModifiedBy>
  <cp:lastPrinted>2020-05-26T16:00:00Z</cp:lastPrinted>
  <dcterms:modified xsi:type="dcterms:W3CDTF">2021-06-11T07:53:00Z</dcterms:modified>
  <cp:revision>2</cp:revision>
  <dc:subject/>
  <dc:title>Службове розпорядження</dc:title>
</cp:coreProperties>
</file>