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Базові задачі шкільн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 Середня освіта (Фіз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Середня освіта (Фізи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Олександр Йосип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, 5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кільний курс фізики. Шкільний курс математики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адачі шкільного курсу фізики. Методика використання шкільного курсу математики для їх розв’язування. Оцінка складності фізичної задач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тельно обрані задачі шкільного курсу фізики визначають мінімум навичок, які залишаються після вивчення шкільного курсу фізики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нувати мінімумом навичок, які вимагає шкільний курс фіз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ріал дисципліни буде корисний у практичній роботі з учнями шкіл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и занять, наукові публікації НПП. Підручники, посібн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(16 год.), практичні заняття (48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2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07:52:00Z</dcterms:modified>
  <cp:revision>2</cp:revision>
  <dc:subject/>
  <dc:title>Службове розпорядження</dc:title>
</cp:coreProperties>
</file>