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uk-UA"/>
              </w:rPr>
              <w:t>Природничо-наукова картина світ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 Освіта / Педагогік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0 Природничі нау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2 Інформаційні технології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5 Автоматизація та приладобудуванн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7 Електроніка та телекомунікації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еоретичної фізик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урінов Андрій Миколайович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ерший (бакалаврський) рівень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ретій курс, 5 або 6 семестр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мплекс загальноосвітніх природничих дисциплі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онцептуальні питання розвитку фізики, хімії, астрофізики, біології, екології, тощо, їх взаємодія, а також основні етапи розвитку природознавства, та особливості його сучасного стан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ому, що це інтегральний курс, який узагальнює основні напрями розвитку природознавства у сучасному світі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і на підставі їх взаємопроникнення і взаємодії формує сучасний науковий світогляд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жна навчитися орієнтуватися в системах уявлень про загальні властивості і закономірності світу,  давати їм наукову оцінку та встановлювати інтеграційні зв’язки між різними галузями природничо-наукових і технічних знань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бутими знаннями і уміннями можна користуватися при формуванні в учнів у процесі навчання цілісної, науково виваженої системи поглядів про сучасну картину світу (природничо-наукової компетентності). 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, відео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 (32), лабораторні заняття (32)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Груп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UnresolvedMention">
    <w:name w:val="Unresolved Mention"/>
    <w:uiPriority w:val="99"/>
    <w:semiHidden/>
    <w:unhideWhenUsed/>
    <w:qFormat/>
    <w:rsid w:val="00b75e02"/>
    <w:rPr>
      <w:color w:val="605E5C"/>
      <w:shd w:fill="E1DFDD" w:val="clear"/>
    </w:rPr>
  </w:style>
  <w:style w:type="character" w:styleId="Style18" w:customStyle="1">
    <w:name w:val="Основной текст с отступом Знак"/>
    <w:qFormat/>
    <w:rsid w:val="000f43bb"/>
    <w:rPr>
      <w:rFonts w:ascii="Calibri" w:hAnsi="Calibri" w:eastAsia="Calibri"/>
      <w:sz w:val="22"/>
      <w:szCs w:val="22"/>
      <w:lang w:val="ru-RU"/>
    </w:rPr>
  </w:style>
  <w:style w:type="character" w:styleId="Style19" w:customStyle="1">
    <w:name w:val="Основной текст Знак"/>
    <w:qFormat/>
    <w:rsid w:val="000f43bb"/>
    <w:rPr>
      <w:rFonts w:ascii="Calibri" w:hAnsi="Calibri" w:eastAsia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0f43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20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21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2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8"/>
    <w:rsid w:val="000f43b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606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6:00Z</dcterms:created>
  <dc:creator>Навчально методичний</dc:creator>
  <dc:description/>
  <dc:language>en-US</dc:language>
  <cp:lastModifiedBy>Куцева Наталiя Олександрiвна</cp:lastModifiedBy>
  <cp:lastPrinted>2020-05-26T13:00:00Z</cp:lastPrinted>
  <dcterms:modified xsi:type="dcterms:W3CDTF">2021-06-11T07:36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