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ктуальні питання астрономії та методики її навч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 Освіта / Педагогік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 Природничі нау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 Інформаційні технології.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оретичної фізики.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урінов Андрій Миколайович.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(бакалаврський) рівень.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 курс, 5 або 6 семестр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панування курсів загальної фізики і вищої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ізичні основи приладів, які використовуються в астрономічних спостереженнях, фізика процесів у зорях, незвичайні стани речовини на різних етапах еволюції зір і Всесвіту в цілому, перспективи космічних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ння процесів у астрофізичних об’єктах потрібне для повноти сучасної фізичної картини світу і має велике значення для вивчення фундаментальної фіз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носити до учнів і широкого загалу знання про роль космосу в земних справах, значення розвитку астрофізичних досліджень для прогресу цивіліз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авати пояснення щодо новин астрономії та космічних досліджень, розуміти зв’язок сучасної фізики й астрофізичних досліджень, а також проблеми космології, виховувати шанобливе ставлення до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бліотека ДНУ, методичні розробки кафедри теоретичної фізики та факультету ФЕКС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(32),</w:t>
              <w:br/>
              <w:t>практичні (семінарські) заняття (32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4:00Z</dcterms:created>
  <dc:creator>Навчально методичний</dc:creator>
  <dc:description/>
  <dc:language>en-US</dc:language>
  <cp:lastModifiedBy>Куцева Наталiя Олександрiвна</cp:lastModifiedBy>
  <cp:lastPrinted>2020-05-26T13:00:00Z</cp:lastPrinted>
  <dcterms:modified xsi:type="dcterms:W3CDTF">2021-06-11T07:34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