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Шкільний фізичний експеримен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14 Середня освіта (Фізика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еоретичної фіз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рлянський Олег Юрійович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жано курси загальної фізики, мат. аналіз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становка та проведення шкільного експеримент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ізика – наука експериментальна, фізичний експеримент дивує, мотивує і підтверджує набуті знання та уявл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актичні навички ефективного проведення експериментальних робі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Готувати і проводити відомі експериментальні роботи, розробляти власні, виходячи з наявного обладнання та мети. Дослідницька компетентніст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користання комп’ютеру для обробки результатів, датчиків мобільного телефону для вимірювань та онлайн ресурс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 (32), лабораторні заняття (32)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Груп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" w:customStyle="1">
    <w:name w:val="st"/>
    <w:qFormat/>
    <w:rsid w:val="00ec6a0d"/>
    <w:rPr/>
  </w:style>
  <w:style w:type="character" w:styleId="Emphasis">
    <w:name w:val="Emphasis"/>
    <w:uiPriority w:val="20"/>
    <w:qFormat/>
    <w:rsid w:val="00ec6a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5:00Z</dcterms:created>
  <dc:creator>Навчально методичний</dc:creator>
  <dc:description/>
  <dc:language>en-US</dc:language>
  <cp:lastModifiedBy>Куцева Наталiя Олександрiвна</cp:lastModifiedBy>
  <cp:lastPrinted>2020-05-26T13:00:00Z</cp:lastPrinted>
  <dcterms:modified xsi:type="dcterms:W3CDTF">2021-06-11T07:25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