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5650"/>
      </w:tblGrid>
      <w:tr>
        <w:trPr>
          <w:trHeight w:val="406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монстраційний експеримент при викладанні фізики</w:t>
            </w:r>
          </w:p>
        </w:tc>
      </w:tr>
      <w:tr>
        <w:trPr>
          <w:trHeight w:val="588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</w:rPr>
              <w:t>014 Середня освіта (Фізика)</w:t>
            </w:r>
          </w:p>
        </w:tc>
      </w:tr>
      <w:tr>
        <w:trPr>
          <w:trHeight w:val="341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рінов Андрій Миколайович</w:t>
            </w:r>
          </w:p>
        </w:tc>
      </w:tr>
      <w:tr>
        <w:trPr>
          <w:trHeight w:val="36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реквізити (передумови вивчення дисциплін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анування курсів загальної фізики і вищої математики, основ програмування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і принципи та сучасні математичні засоби для представлення  експериментів з фізики та обробки отриманих даних. Використання пакету “Математика”. Графічне представлення результатів експериментів та їх візуалізація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ристання математичних засобів і пакетів програм є базою сучасної освіти,  її універсалізації. Це є загальною тенденцією в засвоєнні знань й опануванні навичками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чному використанню сучасних засобів обчислень. Ознайомлення  з різноманітними експериментами. Комп'ютерне забезпечення демонстраційних експериментів.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имані знання та уміння дозволять орієнтуватись у сучасних методах фізичних досліджень та їх  використанню. 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бхідні книжки та статті у форматі pdf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</w:rPr>
              <w:t>Лекції (32), семінарські заняття (32).</w:t>
            </w:r>
          </w:p>
        </w:tc>
      </w:tr>
      <w:tr>
        <w:trPr>
          <w:trHeight w:val="396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еренційний залік</w:t>
            </w:r>
          </w:p>
        </w:tc>
      </w:tr>
      <w:tr>
        <w:trPr>
          <w:trHeight w:val="5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9:00Z</dcterms:created>
  <dc:creator>RePack by Diakov</dc:creator>
  <dc:description/>
  <dc:language>en-US</dc:language>
  <cp:lastModifiedBy>Куцева Наталiя Олександрiвна</cp:lastModifiedBy>
  <cp:lastPrinted>1899-12-31T22:00:00Z</cp:lastPrinted>
  <dcterms:modified xsi:type="dcterms:W3CDTF">2021-06-11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