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ф09-9 Відлагодження та тестування інформаційних систем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2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2,1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124, 1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126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нних обчислювальних машин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ент, к.т.н. Герасимов Володимир Володимирович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калав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курс, 1 семест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ережеві технології, методології розробки ПЗ, бази даних, особливос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мов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a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#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тестування ПЗ, підход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D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D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особливості практичного застосув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Un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Un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тестування мобільних і веб-додатків, автоматизація тестуванн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стування є важливою складовою процесу розробки ПЗ в цілому та ІС зокрема. Через тестування можна здійснити послідовний захід в ІТ-індустрію, якщо для роботи розробником ПЗ поки що не вистачає знань, вмінь, досвіду і т.п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ти модельне, інтеграційне та системне тестування ІС та іншого ПЗ. Володіти такими інструментами я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Un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Un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le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Driv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p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 Розробляти тестові рішення, застосовувати на практиці пате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bje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працювати з емуляторами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уті знання та вміння дадуть можливість достойно ввійти в індустрію розробки ПЗ і почати працювати як тестувальником, так і розробником. Допоможуть розробляти якісне сучасне ПЗ через краще розуміння питань його якості та характеристик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ий посібник, методичні вказівки, презентації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(32 год.), лабораторні заняття (32 год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33CC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34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7-06T10:58:00Z</dcterms:modified>
  <cp:revision>4</cp:revision>
  <dc:subject/>
  <dc:title>Службове розпорядження</dc:title>
</cp:coreProperties>
</file>