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-ф09-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и та методи комп'ютерної обробки зображень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111, 112, 113, 12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2,1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124, 1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12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17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их обчислювальних машин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д.т.н. Ахметшина Людмила Георгіївн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рс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б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ю функціонування комп’ютерів, теорію алгоритмів та методи обчислень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4" w:hanging="36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явлення цифрових зображень в просторової і частотної област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4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 і алгоритми поліпшення, аналізу та сегментації цифрових зображень в просторової і частотної областях різного типу и фізичної природ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4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горитми обробки цифрових зображень з використанням нечіткої логі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4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зке збільшення завдань що вирішуються за використанням зображен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4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ступність величезних колекцій зображень в різних областях застосування, використання нових специфічних типів зображень (мультиспектральні, гіпеспектральні, багатовимірні); 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бирати методи і розробляти алгоритми розв'язання задач обробки цифрових зображень різного типу и фізичної природи за допомогою середовища програмування MATLAB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ворювання технічних систем для покращення, сегментації та аналізу зображень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ий посібник, навчально-методичний посібник, що містить лабораторні роботи, комплект тестів, презентації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), лабораторні заняття (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д.)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33CC"/>
                <w:sz w:val="24"/>
                <w:szCs w:val="24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34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7-06T10:57:00Z</dcterms:modified>
  <cp:revision>5</cp:revision>
  <dc:subject/>
  <dc:title>Службове розпорядження</dc:title>
</cp:coreProperties>
</file>