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4"/>
          <w:szCs w:val="24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Style w:val="Normaltextrun"/>
                <w:lang w:val="uk-UA"/>
              </w:rPr>
              <w:t xml:space="preserve">ф-09-7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>Випромінювальні прилади для бездротових технологі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04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«ОП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 «Прикладна фізика та наноматеріали»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Радіо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електро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оптоінформат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53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72 Телекомунікації та радіотехніка / ОП «Телекомунікації та радіотехніка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ро Валерій Іван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й курс, 6 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базового курсу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ципи побудови випромінювальних приладів для систем бездротового зв’язку. Основні типи випромінювальних приладів та принципи їх роботи. Основи проведення антенних вимірювань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понується загальний курс з широким колом застосувань у різних галузях науки і техніки. Велика увага приділяється конкретним конструкціям випромінювальних приладів для бездротових технологій зв’язку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ам проектування випромінювальних приладів. Основам антенних вимірювань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та уміння, які забезпечує курс, дозволять проектувати випромінювальні прилади для бездротових технологій, проводити антенні вимірювання в системах радіозв’язку, в радіотехніці тощо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– 36 години, лабораторні заняття - 18 год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5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2:35:00Z</dcterms:modified>
  <cp:revision>2</cp:revision>
  <dc:subject/>
  <dc:title>Службове розпорядження</dc:title>
</cp:coreProperties>
</file>