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096"/>
      </w:tblGrid>
      <w:tr>
        <w:trPr>
          <w:trHeight w:val="46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ф-09-6 Електродинаміка суцільних середовищ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спеціальності, освітньої програми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4, 105</w:t>
            </w:r>
          </w:p>
        </w:tc>
      </w:tr>
      <w:tr>
        <w:trPr>
          <w:trHeight w:val="408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еоретичної фізики </w:t>
            </w:r>
          </w:p>
        </w:tc>
      </w:tr>
      <w:tr>
        <w:trPr>
          <w:trHeight w:val="45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за можливості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ягушин Сергій Федорович</w:t>
            </w:r>
          </w:p>
        </w:tc>
      </w:tr>
      <w:tr>
        <w:trPr>
          <w:trHeight w:val="40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-й - бакалавр </w:t>
            </w:r>
          </w:p>
        </w:tc>
      </w:tr>
      <w:tr>
        <w:trPr>
          <w:trHeight w:val="412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в якому буде викладатись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курс, 6 семестр</w:t>
            </w:r>
          </w:p>
        </w:tc>
      </w:tr>
      <w:tr>
        <w:trPr>
          <w:trHeight w:val="543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, за необхідності - англійська 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  <w:vertAlign w:val="superscript"/>
                <w:lang w:val="uk-UA"/>
              </w:rPr>
              <w:t>1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зові знання з курсів математики: векторний аналіз, теорія функцій комплексної змінної, а також електродинаміки, фізики твердого тіла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инципи класичної макроскопічної теорії суцільного середовища, теорія лінійного відгуку, види матеріальних рівнянь у зв’язку з експериментом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ає розуміння актуальних проблем фізики твердого тіла, плазми, озброює студентів математичним апаратом, потрібним у різноманітних галузях науки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удувати картину процесів у середовищах різної природи, бачити зв’язок між різними властивостями речовини, досліджувати їх за характеристиками хвиль у них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вний набір загальних і фахових компетентностей за ОПП 104, за винятком пов’язаних із чисельним моделюванням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вний спектр базових джерел у ДНУ та на кафедрі теоретичної фізики, в тому числі в електронній формі, Інтернет- ресурси. Наявний підручник за авторством викладачів кафедри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 та практичні заняття (можлива семінарська форма)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альна кількість здобувачів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 (?)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36:00Z</dcterms:created>
  <dc:creator>Навчально методичний</dc:creator>
  <dc:description/>
  <cp:keywords/>
  <dc:language>en-US</dc:language>
  <cp:lastModifiedBy>Куцева Наталiя Олександрiвна</cp:lastModifiedBy>
  <cp:lastPrinted>2021-04-27T10:35:00Z</cp:lastPrinted>
  <dcterms:modified xsi:type="dcterms:W3CDTF">2021-06-11T12:36:00Z</dcterms:modified>
  <cp:revision>2</cp:revision>
  <dc:subject/>
  <dc:title>Службове розпорядження</dc:title>
</cp:coreProperties>
</file>