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хемотехніка для програміст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 Інформаційні техн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 Електроніка та телекомунік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мілко Іго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ругий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менти аналогової, цифрової та мікропроцесорної електрон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елементарних законів фізики, вивчення компонентної бази, проектування прототипів і логічних схем, програмування мікроконтролерів - відкриє шлях в творче майбутнє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робляти електронні пристрої з повним циклом виготовлення прототипу від задумки до реаліз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ектування та тестування електричних схем а також виявлення та усунення несправності в їх робот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ДНУ, методичні розробки кафедри 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– 48 годин, лабораторні заняття – 16 годин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55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3T16:55:00Z</dcterms:modified>
  <cp:revision>2</cp:revision>
  <dc:subject/>
  <dc:title>Службове розпорядження</dc:title>
</cp:coreProperties>
</file>