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ф09-2 Комп’ютерний аналіз та обробка даних</w:t>
            </w:r>
          </w:p>
        </w:tc>
      </w:tr>
      <w:tr>
        <w:trPr>
          <w:trHeight w:val="726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, 112, 113, 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124, 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172  </w:t>
            </w:r>
          </w:p>
        </w:tc>
      </w:tr>
      <w:tr>
        <w:trPr>
          <w:trHeight w:val="45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ент, к.т.н. Істушкін Валерій Федорович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І курс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4 семестр</w:t>
            </w:r>
          </w:p>
        </w:tc>
      </w:tr>
      <w:tr>
        <w:trPr>
          <w:trHeight w:val="491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uk-UA" w:eastAsia="ru-RU"/>
              </w:rPr>
              <w:t xml:space="preserve">Вища математика, теорія ймовірност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програмуванн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uk-UA" w:eastAsia="ru-RU"/>
              </w:rPr>
              <w:t>Аналіз і математична обробка результатів вимірювань параметрів інформаційних систем, метрологічні оцінки, теорія помилок, критерії точності вимірювань.</w:t>
            </w:r>
          </w:p>
        </w:tc>
      </w:tr>
      <w:tr>
        <w:trPr>
          <w:trHeight w:val="1056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Courier New" w:hAnsi="Courier New" w:eastAsia="Times New Roman" w:cs="Courier New"/>
                <w:color w:val="202124"/>
                <w:sz w:val="42"/>
                <w:szCs w:val="4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uk-UA" w:eastAsia="ru-RU"/>
              </w:rPr>
              <w:t>Будь-які наукові дослідження і виробництво не обходяться без вимірювань. Обробка даних дає високоточні значення і можливість порівняння результа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айомитись з різними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uk-UA" w:eastAsia="ru-RU"/>
              </w:rPr>
              <w:t>методами вимірювань параметрів інформаційних систем і отримати досвід і вміння виконувати їх обробку для характерних на практиці випадк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Courier New" w:hAnsi="Courier New" w:eastAsia="Times New Roman" w:cs="Courier New"/>
                <w:color w:val="202124"/>
                <w:sz w:val="42"/>
                <w:szCs w:val="4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троль технологічних процесів, прогнозування явищ в різних областях життєдіяльності не мислимі без зіставлення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uk-UA" w:eastAsia="ru-RU"/>
              </w:rPr>
              <w:t>результатів вимірювань з урахуванням похибок. На основі аналізу і обробки результатів вимірювань приймаються рішення в питаннях експертизи, сертифікації і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19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презент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 год), лабораторні роботи (32 год)</w:t>
            </w:r>
          </w:p>
        </w:tc>
      </w:tr>
      <w:tr>
        <w:trPr>
          <w:trHeight w:val="413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3:00Z</dcterms:created>
  <dc:creator>RePack by Diakov</dc:creator>
  <dc:description/>
  <dc:language>en-US</dc:language>
  <cp:lastModifiedBy>Куцева Наталiя Олександрiвна</cp:lastModifiedBy>
  <dcterms:modified xsi:type="dcterms:W3CDTF">2021-05-11T07:45:00Z</dcterms:modified>
  <cp:revision>1</cp:revision>
  <dc:subject/>
  <dc:title/>
</cp:coreProperties>
</file>