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650"/>
      </w:tblGrid>
      <w:tr>
        <w:trPr>
          <w:trHeight w:val="40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д та назва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'ютерне моделювання нелінійних фізичних систем</w:t>
            </w:r>
          </w:p>
        </w:tc>
      </w:tr>
      <w:tr>
        <w:trPr>
          <w:trHeight w:val="588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 Освіта / Педагогі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Природничі наук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 Інформаційні технології.</w:t>
            </w:r>
          </w:p>
        </w:tc>
      </w:tr>
      <w:tr>
        <w:trPr>
          <w:trHeight w:val="341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озуб Володимир Васильович</w:t>
            </w:r>
          </w:p>
        </w:tc>
      </w:tr>
      <w:tr>
        <w:trPr>
          <w:trHeight w:val="36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в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курсів загальної фізики і вищої математики, основ програмування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і підходи до розв’язання задач з фізики за допомогою пакету програм “Математика”. Графічне представлення результатів та візуалізація фізичних процесів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ання математичних засобів і пакетів програм є базою сучасної освіти її універсалізації. Це загальна тенденція в засвоєнні знань і опанування навичками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чному використанню сучасних засобів обчислень. Розумінню послідовних кроків розв'язання задач. 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мані знання та уміння дозволять орієнтуватись у сучасних методах фізичних досліджень та їх  використанню. 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ідні книжки та статті у форматі pdf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екції (32), семінарські заняття (32).</w:t>
            </w:r>
          </w:p>
        </w:tc>
      </w:tr>
      <w:tr>
        <w:trPr>
          <w:trHeight w:val="39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ний залік</w:t>
            </w:r>
          </w:p>
        </w:tc>
      </w:tr>
      <w:tr>
        <w:trPr>
          <w:trHeight w:val="5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9:00Z</dcterms:created>
  <dc:creator>RePack by Diakov</dc:creator>
  <dc:description/>
  <dc:language>en-US</dc:language>
  <cp:lastModifiedBy>Куцева Наталiя Олександрiвна</cp:lastModifiedBy>
  <cp:lastPrinted>1899-12-31T22:00:00Z</cp:lastPrinted>
  <dcterms:modified xsi:type="dcterms:W3CDTF">2021-06-1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